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69/06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Convalídase lo actuado por el Departamento Ejecutivo mediante el De –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creto Nº 1440 de fecha 5 de julio de 2006.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cuatro días del mes de agosto de dos mil sei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3:23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6-09-06T13:23:00Z</dcterms:modified>
  <cp:revision>2</cp:revision>
  <dc:subject/>
  <dc:title>                   </dc:title>
</cp:coreProperties>
</file>